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Футб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5 клас</w:t>
      </w:r>
      <w:r>
        <w:rPr>
          <w:rFonts w:cs="Times New Roman" w:ascii="Times New Roman" w:hAnsi="Times New Roman"/>
          <w:sz w:val="32"/>
          <w:szCs w:val="32"/>
          <w:lang w:val="ru-RU"/>
        </w:rPr>
        <w:t>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ГБОУ КОШ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Кандауров Антон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8379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Красный</w:t>
      </w:r>
      <w:r>
        <w:rPr>
          <w:sz w:val="28"/>
          <w:szCs w:val="28"/>
        </w:rPr>
        <w:t xml:space="preserve">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Футбо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пособствовать развитию двигательных качеств юных футболис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ознакомить с техникой ведения мяча внешней частью стопы. Способствовать навыкам владения мячом во время передач, ведения. Развивать ловкость, скорость, сообразительность, организованность посредством эстаф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сток, футбольные мя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ртивный за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97"/>
        <w:gridCol w:w="1701"/>
        <w:gridCol w:w="3402"/>
      </w:tblGrid>
      <w:tr>
        <w:trPr>
          <w:trHeight w:val="32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о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зания</w:t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|1.|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дготовительная ча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ину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строение в одну шеренгу приветствие, сообщение задач урок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ссообщени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у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ить внимание на внешний вид учащихся</w:t>
            </w:r>
          </w:p>
        </w:tc>
      </w:tr>
      <w:tr>
        <w:trPr>
          <w:trHeight w:val="1926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 Измерение ЧСС 3а 10 сек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секун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тить внимание на учеников с повышенным пульсом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более 10 ударов )</w:t>
            </w:r>
          </w:p>
        </w:tc>
      </w:tr>
      <w:tr>
        <w:trPr>
          <w:trHeight w:val="2424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 Ходьб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носк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пятках;</w:t>
            </w:r>
          </w:p>
          <w:p>
            <w:pPr>
              <w:pStyle w:val="Normal"/>
              <w:spacing w:lineRule="auto" w:line="360"/>
              <w:ind w:left="544" w:hanging="54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высоким подниманием     бед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у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ить за осанкой. Спину держать прям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45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  Бег: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шаг галопа правым боком вперед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евым боком вперед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ва приставных шага правым, 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ва приставных шага левым боком вперед;</w:t>
            </w:r>
          </w:p>
          <w:p>
            <w:pPr>
              <w:pStyle w:val="Normal"/>
              <w:spacing w:lineRule="auto" w:line="360"/>
              <w:ind w:left="544" w:hanging="54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вномер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у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 медленный. Контролировать свое движение поворотом головы, руки на поясе. Темп медленный Дистанция – два – три шага</w:t>
            </w:r>
          </w:p>
        </w:tc>
      </w:tr>
      <w:tr>
        <w:trPr>
          <w:trHeight w:val="1978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   Измерение ЧСС за 10 сек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секун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ить внимание на учеников с повышенным пульсом (больше 30 ударов)</w:t>
            </w:r>
          </w:p>
        </w:tc>
      </w:tr>
      <w:tr>
        <w:trPr>
          <w:trHeight w:val="573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   Ходьб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ру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   Перестроение последовательными поворотами в движении в колонну по одному, в колонну по д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3 р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651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  Специальные беговые упражнения: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высоким подниманием бедра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забрасыванием голеней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ставными шагами правым и левым боком вперед с имитацией удара головой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крестным шагом правым и левым боком вперед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вижение спиной вперед с изменением направления;</w:t>
            </w:r>
          </w:p>
          <w:p>
            <w:pPr>
              <w:pStyle w:val="Normal"/>
              <w:spacing w:lineRule="auto" w:line="360"/>
              <w:ind w:left="544" w:hanging="54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попеременными круговыми движениями правой и левой руками вперед;</w:t>
            </w:r>
          </w:p>
          <w:p>
            <w:pPr>
              <w:pStyle w:val="Normal"/>
              <w:spacing w:lineRule="auto" w:line="360"/>
              <w:ind w:left="544" w:hanging="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переменными круговыми движениями правой и левой руками назад;</w:t>
            </w:r>
          </w:p>
          <w:p>
            <w:pPr>
              <w:pStyle w:val="Normal"/>
              <w:spacing w:lineRule="auto" w:line="360"/>
              <w:ind w:left="544" w:hanging="54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ск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мину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 максимальный Прыжок выполнять как можно выш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еть через плечо Руки прямые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 Измерение ЧСС за 10 сек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секун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 – 150 ударов за минуту</w:t>
            </w:r>
          </w:p>
        </w:tc>
      </w:tr>
      <w:tr>
        <w:trPr>
          <w:trHeight w:val="1499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Разделение учеников на пары по полу (юноши, девушки) и по уровню физической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97"/>
        <w:gridCol w:w="1701"/>
        <w:gridCol w:w="3402"/>
      </w:tblGrid>
      <w:tr>
        <w:trPr>
          <w:trHeight w:val="43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|2.|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сновная ча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5 мину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219" w:hRule="exac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новидности остановки мяча и ударов по неподвижному мячу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митационные упражнения без мяч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тановка мяча подошвой и передача мяча внутренней частью подъем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тановка мяча подошвой и передача недвижимого мяча внутренней частью подъем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шаг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тановка мяча подошвой и передача мяча внутренней частью подъема к мячу, который катится, вперед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ение мяча внутренней и внешней частями подъема по прямой и с препятствиями к партнеру и обратно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едача мяча внутренней частью подъем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жонглирование мячом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 -15 мину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в парах. Один футбольный мяч на двоих. Ученики становятся парами на расстоянии 10-12 м лицом друг к другу и по очереди выполняют удары по мячу и остановку мяча, который катится навстречу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из пары выполняет жонглирование, а второй – прыжки в высоту из положения упор присе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134235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естроение в колонну по четыр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– 2 мину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7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Эстафета с ведением мяча и остановка его подошв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– 10 мину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ревновательный метод. Ученики распределяются на четыре команды и выстраиваются в колонны. По сигналу первый игрок каждой команды ведет мяч до противоположной стены, где находится набивной мяч, которым он обводит, и возвращается обратно и за 3 – 4 метра выполняет передачу своему партнеру. Партнер останавливает мяч подошвой и выполняет упражнение сначала. Побеждает команда, которая быстрее всех выполнит это упражнение. Обращать внимание на качественное выполнение ведения мяча и остановку мяча подошвой.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051050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 Измерение ЧСС 3а 10 сек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секун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97"/>
        <w:gridCol w:w="1701"/>
        <w:gridCol w:w="3402"/>
      </w:tblGrid>
      <w:tr>
        <w:trPr>
          <w:trHeight w:val="45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|3.|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ключительная ча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 мину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По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мину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шеренгу</w:t>
            </w:r>
          </w:p>
        </w:tc>
      </w:tr>
      <w:tr>
        <w:trPr>
          <w:trHeight w:val="2890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 Игра на вним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ину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ть дистанцию два – три шага. Последний, кто приседает или останавливается, становится в конец колонны</w:t>
            </w:r>
          </w:p>
        </w:tc>
      </w:tr>
      <w:tr>
        <w:trPr>
          <w:trHeight w:val="1694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 Ходьба в медленном темпе; один свисток – остановка, два свистка - присед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у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бход по залу в колонне по одному</w:t>
            </w:r>
          </w:p>
        </w:tc>
      </w:tr>
      <w:tr>
        <w:trPr>
          <w:trHeight w:val="434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  Итог урок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секун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  Домашнее зад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гибание и разгибание рук в упоре лежа. Выполнять три раза в день. Ребята – 15 р., Девушки – 10 р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ahom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и списку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55:00Z</dcterms:created>
  <dc:creator/>
  <dc:description/>
  <cp:keywords/>
  <dc:language>en-US</dc:language>
  <cp:lastModifiedBy>Vova</cp:lastModifiedBy>
  <dcterms:modified xsi:type="dcterms:W3CDTF">2017-12-13T15:08:00Z</dcterms:modified>
  <cp:revision>20</cp:revision>
  <dc:subject/>
  <dc:title/>
</cp:coreProperties>
</file>